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OPERATION ON CLIMATE CHANGE ACTION DESPERATELY NEEDED</w:t>
      </w:r>
    </w:p>
    <w:p>
      <w:pPr>
        <w:pStyle w:val="Normal"/>
        <w:rPr/>
      </w:pPr>
      <w:r>
        <w:rPr>
          <w:rFonts w:cs="Times New Roman" w:ascii="Times New Roman" w:hAnsi="Times New Roman"/>
          <w:sz w:val="11"/>
        </w:rPr>
        <w:br/>
      </w:r>
      <w:r>
        <w:rPr>
          <w:rFonts w:cs="Times New Roman" w:ascii="Times New Roman" w:hAnsi="Times New Roman"/>
        </w:rPr>
        <w:t>As reported in Friday’s Age, the call of senior business executives, church leaders, scientists and environmentalists to co-operate on climate change is very welcome.  Just this week, chief of Rio Tinto’s global energy business, Preston Chiaro, identified climate change as a deadly threat to humans and the most serious environmental issue facing the world.</w:t>
        <w:br/>
        <w:br/>
        <w:t>Having completed a science honours degree on climate change, I agree and have become impatient with the lack of realism on action to avoid climate change.</w:t>
        <w:br/>
        <w:br/>
        <w:t>I congratulate those civic leaders calling for climate change action.  They have shown significant leadership.  It is a sign our political leaders should take heed o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Risstr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 Victorian Greens Senate Candidat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cote Vic 30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 words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Written and authorised by David Risstrom, Level 2, 377 Little Bourke St. Melbourne Vic 3000.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5:34:00Z</dcterms:created>
  <dc:creator>David Risstrom</dc:creator>
  <dc:description/>
  <dc:language>en-US</dc:language>
  <cp:lastModifiedBy>David Risstrom</cp:lastModifiedBy>
  <dcterms:modified xsi:type="dcterms:W3CDTF">2004-09-10T07:12:00Z</dcterms:modified>
  <cp:revision>18</cp:revision>
  <dc:subject/>
  <dc:title>The Melbourne Institute of Applied Economics and Social Research report on failure of the 30% private health insurance rebate c</dc:title>
</cp:coreProperties>
</file>