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VATE HEALTH REBATE AN EXPENSIVE FAILURE</w:t>
      </w:r>
    </w:p>
    <w:p>
      <w:pPr>
        <w:pStyle w:val="Normal"/>
        <w:rPr/>
      </w:pPr>
      <w:r>
        <w:rPr/>
      </w:r>
    </w:p>
    <w:p>
      <w:pPr>
        <w:pStyle w:val="Normal"/>
        <w:rPr/>
      </w:pPr>
      <w:r>
        <w:rPr/>
        <w:t>The Melbourne Institute of Applied Economics and Social Research report on the failure of the 30% private health insurance rebate confirms what the Greens have been saying and supports our policy to abolish the rebate.</w:t>
        <w:br/>
        <w:t> </w:t>
        <w:br/>
        <w:t>The report identifies that the rebate has disproportionately benefited the rich and has not reduced pressure on public hospitals, which the Howard government has insisted is its chief purpose.</w:t>
        <w:br/>
        <w:t> </w:t>
        <w:br/>
        <w:t>The $2.5 billion spent underwriting private health insurance would be better spent supporting public health, increasing funds for overstretched hospitals, reversing the decline in bulk billing for GP services, boosting preventative health and redressing the appalling standards of Indigenous health.</w:t>
        <w:br/>
        <w:t> </w:t>
        <w:br/>
        <w:t>Greens Senator Kerry Nettle's move in parliament last year to abolish the rebate and invest public money in public health were not supported by either the Liberals or Labor.</w:t>
        <w:br/>
        <w:t> </w:t>
        <w:br/>
        <w:t>The Liberals appear intent on undermining our universal healthcare system - most recently with the unfair safety net scheme - while the Labor Party, who have ruled out abolishing the rebate, appear to think it is okay for public health to haemorrhage in order to avoid offending their corporate friends.</w:t>
        <w:br/>
        <w:t> </w:t>
        <w:br/>
        <w:t>Universal health care is too important to gamble with. Allowing public health to be run down is like hoping poor people do not get sick. It is not good enough and the Greens will not stand for it.</w:t>
      </w:r>
    </w:p>
    <w:p>
      <w:pPr>
        <w:pStyle w:val="Normal"/>
        <w:rPr>
          <w:rFonts w:ascii="Verdana" w:hAnsi="Verdana" w:cs="Verdana"/>
          <w:sz w:val="11"/>
        </w:rPr>
      </w:pPr>
      <w:r>
        <w:rPr>
          <w:rFonts w:cs="Verdana" w:ascii="Verdana" w:hAnsi="Verdana"/>
          <w:sz w:val="11"/>
        </w:rPr>
        <w:br/>
        <w:t> </w:t>
      </w:r>
    </w:p>
    <w:p>
      <w:pPr>
        <w:pStyle w:val="Normal"/>
        <w:rPr/>
      </w:pPr>
      <w:r>
        <w:rPr/>
        <w:t>Cr. David Risstrom</w:t>
      </w:r>
    </w:p>
    <w:p>
      <w:pPr>
        <w:pStyle w:val="Normal"/>
        <w:rPr/>
      </w:pPr>
      <w:r>
        <w:rPr/>
        <w:t>Greens Senate Candidate</w:t>
      </w:r>
    </w:p>
    <w:p>
      <w:pPr>
        <w:pStyle w:val="Normal"/>
        <w:rPr/>
      </w:pPr>
      <w:r>
        <w:rPr/>
      </w:r>
    </w:p>
    <w:p>
      <w:pPr>
        <w:pStyle w:val="Normal"/>
        <w:rPr/>
      </w:pPr>
      <w:r>
        <w:rPr/>
        <w:t>Ross St</w:t>
      </w:r>
    </w:p>
    <w:p>
      <w:pPr>
        <w:pStyle w:val="Normal"/>
        <w:rPr/>
      </w:pPr>
      <w:r>
        <w:rPr/>
        <w:t>Northcote Vic 3070</w:t>
      </w:r>
    </w:p>
    <w:p>
      <w:pPr>
        <w:pStyle w:val="Normal"/>
        <w:rPr/>
      </w:pPr>
      <w:r>
        <w:rPr/>
      </w:r>
    </w:p>
    <w:p>
      <w:pPr>
        <w:pStyle w:val="Normal"/>
        <w:rPr/>
      </w:pPr>
      <w:r>
        <w:rPr/>
        <w:t>181 wo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32:00Z</dcterms:created>
  <dc:creator>David Risstrom</dc:creator>
  <dc:description/>
  <dc:language>en-US</dc:language>
  <cp:lastModifiedBy>David Risstrom</cp:lastModifiedBy>
  <dcterms:modified xsi:type="dcterms:W3CDTF">2004-07-24T02:52:00Z</dcterms:modified>
  <cp:revision>12</cp:revision>
  <dc:subject/>
  <dc:title>The Melbourne Institute of Applied Economics and Social Research report on failure of the 30% private health insurance rebate c</dc:title>
</cp:coreProperties>
</file>