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REEN FUTURE FOR AUSTRAL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ohn Howard is right about the Greens being more than an environment pa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Greens have been and always will be interested in health, education, affordable housing, full employment, people’s rights and honesty and decency in gove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overnment scare tactics about the Greens won’t work.  Putting on green spots during an election and shedding them in government is not enough to create the sustainable future Australia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ong Green presence and a Parliament working towards a long term sustainable future is what the people of Australia need. Not silly scaremong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isstrom</w:t>
      </w:r>
    </w:p>
    <w:p>
      <w:pPr>
        <w:pStyle w:val="Normal"/>
        <w:rPr/>
      </w:pPr>
      <w:r>
        <w:rPr/>
        <w:t>No. 1 Victorian Greens Senate Cand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cote Vic 3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words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Written and authorised by David Risstrom, Level 2, 377 Little Bourke St. Melbourne Vic 3000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34:00Z</dcterms:created>
  <dc:creator>David Risstrom</dc:creator>
  <dc:description/>
  <dc:language>en-US</dc:language>
  <cp:lastModifiedBy>David Risstrom</cp:lastModifiedBy>
  <dcterms:modified xsi:type="dcterms:W3CDTF">2004-08-30T05:39:00Z</dcterms:modified>
  <cp:revision>12</cp:revision>
  <dc:subject/>
  <dc:title>The Melbourne Institute of Applied Economics and Social Research report on failure of the 30% private health insurance rebate c</dc:title>
</cp:coreProperties>
</file>