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HO IS ACCOUNTING FOR REALITY IN THE NATIONAL ACC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the Greens have a secret supporter in Ken Henry, the highly respected Secretary to the Federal Treas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surprise speech in Sydney last month, Mr Henry lifted the lid on Treasury’s recently developed approach to public policy named the “wellbeing framework”.  The audience could have been forgiven for thinking they were in a Greens policy works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ellbeing framework, he said, now underpins Treasury’s advice on public policy.  Treasury’s main objective was “strong, sustainable economic growth and the improved wellbeing of the Australian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heart of the wellbeing framework is the notion that economic growth, as measured by GDP, is unable to ensure the wellbeing and happiness of the Australian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ens have had this as a central tenet of their policy since day one.  Mr. Henry’s speech was important because it demonstrated these ideas are mainstream - hardly the stuff of a bunch of radic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ideas are not new and the Greens do not take credit for them.  Mr Henry referred to two old Treasury policy extracts from 1964 and1973 entitled “Economic Growth: is it worth having”.  It said, “quality of life appears to cover a miscellany of desirable things not recognised in the marketplace”, enjoyment of wilderness, wildlife, clean air and water, recreation, health and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Henry continued: “It seems probable that a concern with the wellbeing of the Australian people has been central to the Treasury’s mission for a very long time."  But he admitted, "Yet we do not have a single quantifiable indicator that provides a measure of progress against the wellbeing obj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DP as the sole measure of progress is severely flawed.  Greater sophistication i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Melbourne City Councillor, I introduced triple bottom line governance to the City of Melbourne in 1999, which is now operating and leading Australian government prac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Greens Senator for Victoria, I will present a bill that requires the economic, social and environmental implications of proposed laws to be ident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strong evidence, as Australia Institute research shows, of a growing disjunct between GDP and the reality that Genuine Progress Indicators illustrate.  Making decisions solely on economic criteria may be easier, but risks distorting and leaving public policy out of touch with reality.  The Alaskan Exxon Valdez’s oil spill contribution to GDP is an excellent example.  Measures such as the Genuine Progress Indicator and approaches developed by the Global Reporting Initiative (GRI) should be used to inform government decisions before they are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ccessive Governments, including Mr Henry’s current bosses, have failed to implement indicators that could better measure the wellbeing of the Australian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wth at the expense of the environment is unsustainable.  Nor does it extend people’s wellbeing.  The Greens believe in sustainable growth.  Some anti-Green folk peddle the myth we are anti-growth.  This is a lie.  Like Mr Henry, who is against ‘growthmanship’ the Greens do not believe an increase in GDP should be an end in itself.  Our National Accounts figures released today should reflect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 David Risstrom is the No. 1 Senate Candidate for the Greens in Vic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0 word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58:00Z</dcterms:created>
  <dc:creator>David Risstrom</dc:creator>
  <dc:description/>
  <dc:language>en-US</dc:language>
  <cp:lastModifiedBy>David Risstrom</cp:lastModifiedBy>
  <dcterms:modified xsi:type="dcterms:W3CDTF">2004-08-31T01:58:00Z</dcterms:modified>
  <cp:revision>2</cp:revision>
  <dc:subject/>
  <dc:title>David/Simon,</dc:title>
</cp:coreProperties>
</file>