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proportion of the Australian population living in poverty increasing or decreas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Increa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4"/>
              </w:rPr>
            </w:pPr>
            <w:r>
              <w:rPr>
                <w:sz w:val="24"/>
              </w:rPr>
              <w:t>What percentage of household wealth do the top 10% of households hol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 50%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35" w:leader="none"/>
              </w:tabs>
              <w:rPr>
                <w:sz w:val="24"/>
              </w:rPr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4"/>
              </w:rPr>
            </w:pPr>
            <w:r>
              <w:rPr>
                <w:sz w:val="24"/>
              </w:rPr>
              <w:t>What percentage of household wealth do the bottom 50% of households hol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35" w:leader="none"/>
              </w:tabs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35" w:leader="none"/>
              </w:tabs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3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ople living on low incomes have difficulty meeting basic living cost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at sort of costs might this include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ist at least two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osts such as food, housing, clothing, transport, education and healthc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an be done to improve poverty level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nswer: Education; Policy improvements; Improvements to social security payments; Community initiatives; Community support through don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w long does it take a 'first world' resident to consume the same amount of </w:t>
              <w:br/>
              <w:t>energy as a 'third world' resident uses over her/his life-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ne mon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x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1:43:00Z</dcterms:modified>
  <cp:revision>15</cp:revision>
  <dc:subject/>
  <dc:title> </dc:title>
</cp:coreProperties>
</file>