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law of physics underpins a societies ability to sustain social wellbeing, good environmental quality and economic growth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very action has an equal and opposite rea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e First law of thermodynamics</w:t>
            </w:r>
          </w:p>
          <w:p>
            <w:pPr>
              <w:pStyle w:val="Normal"/>
              <w:rPr/>
            </w:pPr>
            <w:r>
              <w:rPr/>
              <w:t>Answer: b) Recognises that matter cannot be created or destroyed, just changed from one form to an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you vote, is each person meant to vote for what is good for them, or for what is good for everyo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What is good for every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2001, how many years would the average Indonesian employee of Nike had to work in order to pay the fee paid to Michael Jordan for promoting Nike produc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0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00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8,000 ye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eter F. McKenzie, President of the Australian Institute of Environmental Health WA Division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nager Environmental Health Services Town of Kwinana, President Victoria Park Community Association In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as the average yearly wage of Australians in 2003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4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8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10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0</w:t>
            </w:r>
          </w:p>
          <w:p>
            <w:pPr>
              <w:pStyle w:val="Normal"/>
              <w:rPr/>
            </w:pPr>
            <w:r>
              <w:rPr/>
              <w:t>Since 1989, Ethical Investment Funds had been active in the development of sustainability principles through the Coalition for Environmental Responsible Economies (CERES). Name one way you think companies can demonstrate a commitment to sustainable development?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nswer: 1. Protection of biosphere; 2. Sustainable use of natural resources; 3. Reduction and disposal of wastes; 4. Energy Conservation; 5. Risk reduction;  6. Safe products and services; 7.Environmental restoration; 8. Informing the public; 9. Management commitment; 10.Audits and reports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y do people pay tax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 fund essential services and infra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cause they haven’t worked out how to avoid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y shouldn’t have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2:17:00Z</dcterms:modified>
  <cp:revision>14</cp:revision>
  <dc:subject/>
  <dc:title> </dc:title>
</cp:coreProperties>
</file>