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6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3164" w:hRule="atLeast"/>
        </w:trPr>
        <w:tc>
          <w:tcPr>
            <w:tcW w:w="4361" w:type="dxa"/>
            <w:tcBorders>
              <w:top w:val="single" w:sz="48" w:space="0" w:color="00FFFF"/>
              <w:left w:val="single" w:sz="48" w:space="0" w:color="00FFFF"/>
              <w:bottom w:val="single" w:sz="48" w:space="0" w:color="00FFFF"/>
              <w:right w:val="single" w:sz="48" w:space="0" w:color="00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168400" cy="1168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6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3164" w:hRule="atLeast"/>
        </w:trPr>
        <w:tc>
          <w:tcPr>
            <w:tcW w:w="4361" w:type="dxa"/>
            <w:tcBorders>
              <w:top w:val="single" w:sz="48" w:space="0" w:color="00FFFF"/>
              <w:left w:val="single" w:sz="48" w:space="0" w:color="00FFFF"/>
              <w:bottom w:val="single" w:sz="48" w:space="0" w:color="00FFFF"/>
              <w:right w:val="single" w:sz="48" w:space="0" w:color="00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168400" cy="1168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6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3164" w:hRule="atLeast"/>
        </w:trPr>
        <w:tc>
          <w:tcPr>
            <w:tcW w:w="4361" w:type="dxa"/>
            <w:tcBorders>
              <w:top w:val="single" w:sz="48" w:space="0" w:color="00FFFF"/>
              <w:left w:val="single" w:sz="48" w:space="0" w:color="00FFFF"/>
              <w:bottom w:val="single" w:sz="48" w:space="0" w:color="00FFFF"/>
              <w:right w:val="single" w:sz="48" w:space="0" w:color="00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168400" cy="1168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</w:r>
    </w:p>
    <w:tbl>
      <w:tblPr>
        <w:tblW w:w="436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>
              <w:top w:val="single" w:sz="48" w:space="0" w:color="00FFFF"/>
              <w:left w:val="single" w:sz="48" w:space="0" w:color="00FFFF"/>
              <w:bottom w:val="single" w:sz="48" w:space="0" w:color="00FFFF"/>
              <w:right w:val="single" w:sz="48" w:space="0" w:color="00FFFF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1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w much do Australians spend on icecream per day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$3.8 mill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$1.6 mill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$540,00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$1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Answer: 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6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>
              <w:top w:val="single" w:sz="48" w:space="0" w:color="00FFFF"/>
              <w:left w:val="single" w:sz="48" w:space="0" w:color="00FFFF"/>
              <w:bottom w:val="single" w:sz="48" w:space="0" w:color="00FFFF"/>
              <w:right w:val="single" w:sz="48" w:space="0" w:color="00FFFF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1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w much does it cost to provide a Rwandan family with a harvest packet of seeds to feed themselves for a year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$839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$226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$103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$  5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Answer: d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6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>
              <w:top w:val="single" w:sz="48" w:space="0" w:color="00FFFF"/>
              <w:left w:val="single" w:sz="48" w:space="0" w:color="00FFFF"/>
              <w:bottom w:val="single" w:sz="48" w:space="0" w:color="00FFFF"/>
              <w:right w:val="single" w:sz="48" w:space="0" w:color="00FFFF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hat is GDP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Great Dips at Parti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Gross Domestic Produc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Grimy Dirty Pancak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Giraffes, Dogs &amp; Parrots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Answer:  b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6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3164" w:hRule="atLeast"/>
        </w:trPr>
        <w:tc>
          <w:tcPr>
            <w:tcW w:w="4361" w:type="dxa"/>
            <w:tcBorders>
              <w:top w:val="single" w:sz="48" w:space="0" w:color="00FFFF"/>
              <w:left w:val="single" w:sz="48" w:space="0" w:color="00FFFF"/>
              <w:bottom w:val="single" w:sz="48" w:space="0" w:color="00FFFF"/>
              <w:right w:val="single" w:sz="48" w:space="0" w:color="00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168400" cy="1168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6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3164" w:hRule="atLeast"/>
        </w:trPr>
        <w:tc>
          <w:tcPr>
            <w:tcW w:w="4361" w:type="dxa"/>
            <w:tcBorders>
              <w:top w:val="single" w:sz="48" w:space="0" w:color="00FFFF"/>
              <w:left w:val="single" w:sz="48" w:space="0" w:color="00FFFF"/>
              <w:bottom w:val="single" w:sz="48" w:space="0" w:color="00FFFF"/>
              <w:right w:val="single" w:sz="48" w:space="0" w:color="00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168400" cy="1168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6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3164" w:hRule="atLeast"/>
        </w:trPr>
        <w:tc>
          <w:tcPr>
            <w:tcW w:w="4361" w:type="dxa"/>
            <w:tcBorders>
              <w:top w:val="single" w:sz="48" w:space="0" w:color="00FFFF"/>
              <w:left w:val="single" w:sz="48" w:space="0" w:color="00FFFF"/>
              <w:bottom w:val="single" w:sz="48" w:space="0" w:color="00FFFF"/>
              <w:right w:val="single" w:sz="48" w:space="0" w:color="00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168400" cy="1168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</w:r>
    </w:p>
    <w:tbl>
      <w:tblPr>
        <w:tblW w:w="436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>
              <w:top w:val="single" w:sz="48" w:space="0" w:color="00FFFF"/>
              <w:left w:val="single" w:sz="48" w:space="0" w:color="00FFFF"/>
              <w:bottom w:val="single" w:sz="48" w:space="0" w:color="00FFFF"/>
              <w:right w:val="single" w:sz="48" w:space="0" w:color="00FFFF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2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om highest to lowest, rank the national expenditure for Australia, Kenya and Americ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Answer: America, Australia, Keny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6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>
              <w:top w:val="single" w:sz="48" w:space="0" w:color="00FFFF"/>
              <w:left w:val="single" w:sz="48" w:space="0" w:color="00FFFF"/>
              <w:bottom w:val="single" w:sz="48" w:space="0" w:color="00FFFF"/>
              <w:right w:val="single" w:sz="48" w:space="0" w:color="00FFFF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2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hat is economic security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having the means to live a stable and fulfilled lifestyle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Simply having enough money to fulfil basic needs: food, adequate shelter, basic healthcare and educ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What’s provided by bank vaul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Answer: a) or b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6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>
              <w:top w:val="single" w:sz="48" w:space="0" w:color="00FFFF"/>
              <w:left w:val="single" w:sz="48" w:space="0" w:color="00FFFF"/>
              <w:bottom w:val="single" w:sz="48" w:space="0" w:color="00FFFF"/>
              <w:right w:val="single" w:sz="48" w:space="0" w:color="00FFFF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2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w many people in the world do not have a house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) 100 million peop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) 20 million peop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) Less than 10 million peopl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Answer: a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474" w:gutter="0" w:header="0" w:top="1134" w:footer="0" w:bottom="1134"/>
      <w:pgNumType w:fmt="decimal"/>
      <w:cols w:num="2" w:space="22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5z0">
    <w:name w:val="WW8Num65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sz w:val="20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41z0">
    <w:name w:val="WW8Num14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10:43:00Z</dcterms:created>
  <dc:creator>Christine Oakley</dc:creator>
  <dc:description/>
  <dc:language>en-US</dc:language>
  <cp:lastModifiedBy>David Risstrom</cp:lastModifiedBy>
  <cp:lastPrinted>2003-11-18T22:58:00Z</cp:lastPrinted>
  <dcterms:modified xsi:type="dcterms:W3CDTF">2004-01-15T12:23:00Z</dcterms:modified>
  <cp:revision>14</cp:revision>
  <dc:subject/>
  <dc:title> </dc:title>
</cp:coreProperties>
</file>