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children in the world die from hunger and related caus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, 4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4, 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40,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o you define Econom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he management of the resources of a community, country etc, especially with a view to its produ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pending whatever money you have without worrying too much about 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Mone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nything that is widely established as a means of pa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most important thing in the worl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hat is meant by an </w:t>
            </w:r>
            <w:r>
              <w:rPr>
                <w:i/>
                <w:sz w:val="24"/>
              </w:rPr>
              <w:t>open marke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Sunday market that is held in a 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n unrestricted competitive market in which any buyer and seller is free to particip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market where there is lots of government interven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a Monopo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clusive control of a commodity or service in a particular market, or a control that makes possible the manipulation of pr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thing other than a board g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here no one owns anything and everyone sha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2003, of the developing world’s 4.8 billion people, how many live on less than $2 per 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4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Hardly 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5-09-03T10:37:00Z</dcterms:modified>
  <cp:revision>15</cp:revision>
  <dc:subject/>
  <dc:title> </dc:title>
</cp:coreProperties>
</file>