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uch of the world’s income did the richest fifth of the world’s population receive in 2003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45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8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uch of the world’s income did the poorest fifth of the world’s population receive in 2003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1.4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3898C8"/>
              <w:left w:val="single" w:sz="48" w:space="0" w:color="3898C8"/>
              <w:bottom w:val="single" w:sz="48" w:space="0" w:color="3898C8"/>
              <w:right w:val="single" w:sz="48" w:space="0" w:color="3898C8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w many people in the world lack access to safe water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1.1 b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2.2 b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3.3 bill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8400" cy="116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uch does the average Australian make per week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$535.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$700.6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$987.8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$1502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Zambia, how many people live below the poverty lin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14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58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86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00FFFF"/>
              <w:left w:val="single" w:sz="48" w:space="0" w:color="00FFFF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average, how much electricity does one Australian consume in one yea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92.1 kW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921 kW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9211 kW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wer: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3:00Z</dcterms:created>
  <dc:creator>Christine Oakley</dc:creator>
  <dc:description/>
  <dc:language>en-US</dc:language>
  <cp:lastModifiedBy>David Risstrom</cp:lastModifiedBy>
  <cp:lastPrinted>2003-11-18T22:58:00Z</cp:lastPrinted>
  <dcterms:modified xsi:type="dcterms:W3CDTF">2004-01-15T12:30:00Z</dcterms:modified>
  <cp:revision>14</cp:revision>
  <dc:subject/>
  <dc:title> </dc:title>
</cp:coreProperties>
</file>