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per person is spent in Australia on the militar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3.5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35.6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356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ich country, Australia or Botswana, has the highest percentage of people living with HIV/AIDS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otsw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ich country, Australia or Afghanistan, has the lowest literacy rate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: Afghanist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 people in the world are living in povert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100,000 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1.5 million 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1.5 billion peop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percentage of people living in poverty are women and childr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7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9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ue or false: The wealthiest 10% of Australians hold more than 50% of Australia’s wealt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2:33:00Z</dcterms:modified>
  <cp:revision>14</cp:revision>
  <dc:subject/>
  <dc:title> </dc:title>
</cp:coreProperties>
</file>