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3164" w:hRule="atLeast"/>
        </w:trPr>
        <w:tc>
          <w:tcPr>
            <w:tcW w:w="4361" w:type="dxa"/>
            <w:tcBorders>
              <w:top w:val="single" w:sz="48" w:space="0" w:color="00FFFF"/>
              <w:left w:val="single" w:sz="48" w:space="0" w:color="00FFFF"/>
              <w:bottom w:val="single" w:sz="48" w:space="0" w:color="00FFFF"/>
              <w:right w:val="single" w:sz="4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68400" cy="1168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3164" w:hRule="atLeast"/>
        </w:trPr>
        <w:tc>
          <w:tcPr>
            <w:tcW w:w="4361" w:type="dxa"/>
            <w:tcBorders>
              <w:top w:val="single" w:sz="48" w:space="0" w:color="00FFFF"/>
              <w:left w:val="single" w:sz="48" w:space="0" w:color="00FFFF"/>
              <w:bottom w:val="single" w:sz="48" w:space="0" w:color="00FFFF"/>
              <w:right w:val="single" w:sz="4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68400" cy="1168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3164" w:hRule="atLeast"/>
        </w:trPr>
        <w:tc>
          <w:tcPr>
            <w:tcW w:w="4361" w:type="dxa"/>
            <w:tcBorders>
              <w:top w:val="single" w:sz="48" w:space="0" w:color="00FFFF"/>
              <w:left w:val="single" w:sz="48" w:space="0" w:color="00FFFF"/>
              <w:bottom w:val="single" w:sz="48" w:space="0" w:color="00FFFF"/>
              <w:right w:val="single" w:sz="4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68400" cy="1168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8" w:space="0" w:color="00FFFF"/>
              <w:left w:val="single" w:sz="48" w:space="0" w:color="00FFFF"/>
              <w:bottom w:val="single" w:sz="48" w:space="0" w:color="00FFFF"/>
              <w:right w:val="single" w:sz="48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4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You win $100 million on tattslotto but spend it all on yourself, rather than donating anything to charity. Lose 1 point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8" w:space="0" w:color="00FFFF"/>
              <w:left w:val="single" w:sz="48" w:space="0" w:color="00FFFF"/>
              <w:bottom w:val="single" w:sz="48" w:space="0" w:color="00FFFF"/>
              <w:right w:val="single" w:sz="48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4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You make a big profit on the share market and donate some of it to a charity. Collect 1 point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8" w:space="0" w:color="00FFFF"/>
              <w:left w:val="single" w:sz="48" w:space="0" w:color="00FFFF"/>
              <w:bottom w:val="single" w:sz="48" w:space="0" w:color="00FFFF"/>
              <w:right w:val="single" w:sz="48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4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You find a diamond ring lying in the street. You hand it in to the local police station so someone can claim it. Collect 1 point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3164" w:hRule="atLeast"/>
        </w:trPr>
        <w:tc>
          <w:tcPr>
            <w:tcW w:w="4361" w:type="dxa"/>
            <w:tcBorders>
              <w:top w:val="single" w:sz="48" w:space="0" w:color="00FFFF"/>
              <w:left w:val="single" w:sz="48" w:space="0" w:color="00FFFF"/>
              <w:bottom w:val="single" w:sz="48" w:space="0" w:color="00FFFF"/>
              <w:right w:val="single" w:sz="4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68400" cy="1168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3164" w:hRule="atLeast"/>
        </w:trPr>
        <w:tc>
          <w:tcPr>
            <w:tcW w:w="4361" w:type="dxa"/>
            <w:tcBorders>
              <w:top w:val="single" w:sz="48" w:space="0" w:color="00FFFF"/>
              <w:left w:val="single" w:sz="48" w:space="0" w:color="00FFFF"/>
              <w:bottom w:val="single" w:sz="48" w:space="0" w:color="00FFFF"/>
              <w:right w:val="single" w:sz="4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68400" cy="1168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3164" w:hRule="atLeast"/>
        </w:trPr>
        <w:tc>
          <w:tcPr>
            <w:tcW w:w="4361" w:type="dxa"/>
            <w:tcBorders>
              <w:top w:val="single" w:sz="48" w:space="0" w:color="00FFFF"/>
              <w:left w:val="single" w:sz="48" w:space="0" w:color="00FFFF"/>
              <w:bottom w:val="single" w:sz="48" w:space="0" w:color="00FFFF"/>
              <w:right w:val="single" w:sz="4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68400" cy="1168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8" w:space="0" w:color="00FFFF"/>
              <w:left w:val="single" w:sz="48" w:space="0" w:color="00FFFF"/>
              <w:bottom w:val="single" w:sz="48" w:space="0" w:color="00FFFF"/>
              <w:right w:val="single" w:sz="48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4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ou get together with some of your friends and go collecting for the Salvation Army’s Red Shield Appeal. Collect 1 poin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8" w:space="0" w:color="00FFFF"/>
              <w:left w:val="single" w:sz="48" w:space="0" w:color="00FFFF"/>
              <w:bottom w:val="single" w:sz="48" w:space="0" w:color="00FFFF"/>
              <w:right w:val="single" w:sz="48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4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e of your friends wants to shoplift something. You talk her out of it. Collect 1 poin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8" w:space="0" w:color="00FFFF"/>
              <w:left w:val="single" w:sz="48" w:space="0" w:color="00FFFF"/>
              <w:bottom w:val="single" w:sz="48" w:space="0" w:color="00FFFF"/>
              <w:right w:val="single" w:sz="48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4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hop owner gives you too much change when you buy something. You are honest and tell the shop owner. Collect 1 poin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474" w:gutter="0" w:header="0" w:top="1134" w:footer="0" w:bottom="113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sz w:val="20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41z0">
    <w:name w:val="WW8Num1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0:43:00Z</dcterms:created>
  <dc:creator>Christine Oakley</dc:creator>
  <dc:description/>
  <dc:language>en-US</dc:language>
  <cp:lastModifiedBy>David Risstrom</cp:lastModifiedBy>
  <cp:lastPrinted>2003-11-18T22:58:00Z</cp:lastPrinted>
  <dcterms:modified xsi:type="dcterms:W3CDTF">2004-01-15T12:37:00Z</dcterms:modified>
  <cp:revision>14</cp:revision>
  <dc:subject/>
  <dc:title> </dc:title>
</cp:coreProperties>
</file>