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ony Greer is intrigued by questions of leadership and what role a sense of spirituality and ethics can play in informing individuals who must make important decisions in stressful environments. He has faith in the ability of humanity to overcome ..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ing that all of the options below are available to you, which is the most sustainable way for you to get to schoo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t a ride with your parents in their 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k a friend for a lift in their 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e a b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ide your bicycle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difference between 'Sustainability' and the 'ability to sustain'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Sustainability recognizes the role of society and its economy in protecting and preserving the things we value, ie.the enviro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</w:rPr>
              <w:t>Solving issues of sustainability requires effective leadership. Who is responsible for providing "effective leadership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  <w:sz w:val="24"/>
              </w:rPr>
              <w:t>I 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  <w:sz w:val="24"/>
              </w:rPr>
              <w:t>Someone el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  <w:sz w:val="24"/>
              </w:rPr>
              <w:t>Everybody is</w:t>
            </w:r>
          </w:p>
          <w:p>
            <w:pPr>
              <w:pStyle w:val="Normal"/>
              <w:rPr>
                <w:rStyle w:val="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Answer: c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Judy Spokes is the founder of the Cultural Development Network of Victoria, an independent agency promoting a more integrated and central role for culture in public planning for sustainability at the local leve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Network focuses on stimulating new ideas in cultural and community-based arts policies and programs within local gover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Judy Spokes is the founder of the Cultural Development Network of Victoria, an independent agency promoting a more integrated and central role for culture in public planning for sustainability at the local leve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/>
              <w:t>The Network focuses on stimulating new ideas in cultural and community-based arts policies and programs within local gover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64" w:hRule="atLeast"/>
        </w:trPr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 xml:space="preserve">Mr. Okezi Odugala is International Council for Local Environmental Initiatives (ICLEI) Consultant to Isoko South Local Govt. Nigeria . </w:t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uing for an expansion of the 'triple bottom line' planning framework, some argue that there are 'four pillars of sustainability': economic viability, social equity, environmental responsibilty and ____________ vitality. (complete the blank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Cult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2020, the world population will grow at a rate of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 per min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 per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00 per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0,000 per hour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of the stakeholders -namely Government , business, the community , civil societies and individuals should be more responsible in achieving sustainability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swer:  All stakeholders have the same and equal responsibilities in achieving sustainability and not just one of the stakehol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7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3:00Z</dcterms:created>
  <dc:creator>Christine Oakley</dc:creator>
  <dc:description/>
  <dc:language>en-US</dc:language>
  <cp:lastModifiedBy>David Risstrom</cp:lastModifiedBy>
  <cp:lastPrinted>2003-11-18T22:58:00Z</cp:lastPrinted>
  <dcterms:modified xsi:type="dcterms:W3CDTF">2004-01-15T11:23:00Z</dcterms:modified>
  <cp:revision>14</cp:revision>
  <dc:subject/>
  <dc:title> </dc:title>
</cp:coreProperties>
</file>