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6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3164" w:hRule="atLeast"/>
        </w:trPr>
        <w:tc>
          <w:tcPr>
            <w:tcW w:w="4361" w:type="dxa"/>
            <w:tcBorders>
              <w:top w:val="single" w:sz="4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143000" cy="714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6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3164" w:hRule="atLeast"/>
        </w:trPr>
        <w:tc>
          <w:tcPr>
            <w:tcW w:w="4361" w:type="dxa"/>
            <w:tcBorders>
              <w:top w:val="single" w:sz="4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143000" cy="7143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6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3164" w:hRule="atLeast"/>
        </w:trPr>
        <w:tc>
          <w:tcPr>
            <w:tcW w:w="4361" w:type="dxa"/>
            <w:tcBorders>
              <w:top w:val="single" w:sz="4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143000" cy="7143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/>
      </w:r>
    </w:p>
    <w:tbl>
      <w:tblPr>
        <w:tblW w:w="436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>
              <w:top w:val="single" w:sz="4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2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w much of the world’s land do women own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) 1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) 10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) 25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Answer: 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6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>
              <w:top w:val="single" w:sz="4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2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w many refugees are there in the world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) 30 mill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) 60 mill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) 90 mill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Answer: 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6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>
              <w:top w:val="single" w:sz="4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2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hat percentage of the world’s 30 million refugees are women and children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) 50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) 70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) 80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Answer: c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6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3164" w:hRule="atLeast"/>
        </w:trPr>
        <w:tc>
          <w:tcPr>
            <w:tcW w:w="4361" w:type="dxa"/>
            <w:tcBorders>
              <w:top w:val="single" w:sz="4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143000" cy="7143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6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3164" w:hRule="atLeast"/>
        </w:trPr>
        <w:tc>
          <w:tcPr>
            <w:tcW w:w="4361" w:type="dxa"/>
            <w:tcBorders>
              <w:top w:val="single" w:sz="4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143000" cy="7143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6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3164" w:hRule="atLeast"/>
        </w:trPr>
        <w:tc>
          <w:tcPr>
            <w:tcW w:w="4361" w:type="dxa"/>
            <w:tcBorders>
              <w:top w:val="single" w:sz="4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143000" cy="7143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/>
      </w:r>
    </w:p>
    <w:tbl>
      <w:tblPr>
        <w:tblW w:w="436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>
              <w:top w:val="single" w:sz="4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2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ue or false: Over 125 million children will never see the inside of a classroo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Answer: Tru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6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>
              <w:top w:val="single" w:sz="4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2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w many illiterate adults are there in the world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) 270 mill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) 880 mill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) 950 mill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Answer: b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6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>
              <w:top w:val="single" w:sz="4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2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hat percentage of Australian companies have no women directors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) 20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) 50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) 75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Answer: c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474" w:gutter="0" w:header="0" w:top="1134" w:footer="0" w:bottom="1134"/>
      <w:pgNumType w:fmt="decimal"/>
      <w:cols w:num="2" w:space="22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5z0">
    <w:name w:val="WW8Num65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sz w:val="20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41z0">
    <w:name w:val="WW8Num14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10:43:00Z</dcterms:created>
  <dc:creator>Christine Oakley</dc:creator>
  <dc:description/>
  <dc:language>en-US</dc:language>
  <cp:lastModifiedBy>David Risstrom</cp:lastModifiedBy>
  <cp:lastPrinted>2003-11-18T22:58:00Z</cp:lastPrinted>
  <dcterms:modified xsi:type="dcterms:W3CDTF">2004-01-15T11:30:00Z</dcterms:modified>
  <cp:revision>14</cp:revision>
  <dc:subject/>
  <dc:title> </dc:title>
</cp:coreProperties>
</file>