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large is Australia's Indigenous popula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Under 10,00 peop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Approximately 50,000 peop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Over 350,000 peop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eas migration has been the primary reason for Australia's consistent population growth since the 1970's.  What percentage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's             population do you think were born oversea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1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Just over 25%</w:t>
            </w:r>
          </w:p>
          <w:p>
            <w:pPr>
              <w:pStyle w:val="Normal"/>
              <w:rPr/>
            </w:pPr>
            <w:r>
              <w:rPr/>
              <w:t>Answer: 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two of the top three countries of birth of persons living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Australia, United Kingdom and New Zealan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ect and tolerance for difference is fundamental to a peaceful and humane world.  Name two of the differences that you are respectful of in people around yo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Racial, cultural, religious, sexual preferences, physical or age differ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the difference between an asylum seeker and an illegal immigrant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Answer: An asylum seeker is entitled to protection under international law until their refugee status is determined.  They arrive without papers and outside the system for good reason - they may be unable to get valid travel documents and may have well founded fears of a repressive and brutal government regime.  An illegal immigrant is someone who either overstays their visa or is not granted refugee stat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 the 6.3 billion people who live in the world, how many people live on 75cents or less per da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1 m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1.3 b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3 b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7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3:00Z</dcterms:created>
  <dc:creator>Christine Oakley</dc:creator>
  <dc:description/>
  <dc:language>en-US</dc:language>
  <cp:lastModifiedBy>David Risstrom</cp:lastModifiedBy>
  <cp:lastPrinted>2003-11-18T22:58:00Z</cp:lastPrinted>
  <dcterms:modified xsi:type="dcterms:W3CDTF">2004-01-15T11:33:00Z</dcterms:modified>
  <cp:revision>14</cp:revision>
  <dc:subject/>
  <dc:title> </dc:title>
</cp:coreProperties>
</file>