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percentage of people living on less than $1 per day are wom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7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at is the projected world population by 2025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7.8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50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100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7.8 bil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proportion of the world’s population live in citi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5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7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e or false: The Asia Pacific region is urbanizing slower than the rest of the worl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swer: 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percentage of the Australian population live in big cities and tow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5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8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99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old lady is trying to get her shopping trolley onto the tram. You help her get it up the steps. Collect 1 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1:35:00Z</dcterms:modified>
  <cp:revision>14</cp:revision>
  <dc:subject/>
  <dc:title> </dc:title>
</cp:coreProperties>
</file>